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Załącznik Nr 1</w:t>
      </w:r>
    </w:p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o Regulami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947313388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54.75pt" filled="f" o:ole="">
            <v:imagedata r:id="rId5" o:title=""/>
          </v:shape>
          <o:OLEObject Type="Embed" ProgID="" ShapeID="ole_rId4" DrawAspect="Content" ObjectID="_1584058268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7pt" filled="f" o:ole="">
            <v:imagedata r:id="rId7" o:title=""/>
          </v:shape>
          <o:OLEObject Type="Embed" ProgID="" ShapeID="ole_rId6" DrawAspect="Content" ObjectID="_1144372769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UCZ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BIEGAJĄCEGO SIĘ O PRZYZNANIE STYPENDIUM W RAMACH </w:t>
        <w:br/>
        <w:t xml:space="preserve">DZIAŁANIA 2.2 ZINTEGROWANEGO PROGRAMU OPERACYJNEGO ROZWOJU REGIONALNEGO </w:t>
      </w:r>
      <w:r>
        <w:rPr>
          <w:rFonts w:cs="Arial" w:ascii="Arial" w:hAnsi="Arial"/>
          <w:b/>
          <w:bCs/>
          <w:i/>
          <w:iCs/>
        </w:rPr>
        <w:t>Wyrównywanie szans edukacyjnych poprzez progra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stypendialne</w:t>
      </w:r>
      <w:r>
        <w:rPr>
          <w:rFonts w:cs="Arial" w:ascii="Arial" w:hAnsi="Arial"/>
          <w:b/>
          <w:bCs/>
        </w:rPr>
        <w:t xml:space="preserve"> W ROKU SZKOLNYM 2008/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ne podstawowe dotyczące ucz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97"/>
        <w:gridCol w:w="60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i miejsce urodzeni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E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iona rodziców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kładny adres stałego zameldowani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kładny adres zamieszkania </w:t>
              <w:br/>
              <w:t xml:space="preserve">(w przypadku, jeśli jest inny niż adres stałego zameldowania)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lefon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szkoł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 szkoł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ualna klas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Świadoma/y odpowiedzialności za podanie nieprawdziwych danych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ja rodzina składa się z ......................... osób pozostających we wspólnym gospodarstwie domowym, w tym .......................... dzieci legitymujących się orzeczeniem o niepełnosprawności lub orzeczeniem o umiarkowanym lub znacznym stopniu niepełnosprawnośc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średni miesięczny dochód netto na jedną osobę  w mojej rodzinie (zgodnie </w:t>
        <w:br/>
        <w:t xml:space="preserve">z załączonym oświadczeniem o źródłach dochodów w rodzinie za rok 2007) wynosi ...........................................................................................................  zł, </w:t>
        <w:br/>
        <w:t>słownie ......................................................................................................................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Krótka informacja dotycząca trudnej sytuacji materialnej w rodzi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dochodach netto rodziny uzyskanych w roku 2007, wraz </w:t>
        <w:br/>
        <w:t>z zaświadczeni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o niepełnosprawności, gdy członkiem rodziny jest dziecko niepełnospraw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kontynuowanie nau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miejsce stałego zameld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roszę o przyznanie stypendium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, czytelnie imię i nazwisko oraz podpis uczni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, czytelnie imię i nazwisko oraz podpis jednego z rodziców lub opiekunów)</w:t>
      </w:r>
      <w:r>
        <w:rPr>
          <w:rFonts w:cs="Arial" w:ascii="Arial" w:hAnsi="Arial"/>
          <w:b/>
          <w:bCs/>
          <w:sz w:val="18"/>
        </w:rPr>
        <w:t>**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prawdzono pod względem formalnym:</w:t>
      </w:r>
      <w:r>
        <w:rPr>
          <w:rFonts w:cs="Arial" w:ascii="Arial" w:hAnsi="Arial"/>
          <w:sz w:val="22"/>
        </w:rPr>
        <w:t xml:space="preserve">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prawdzono pod względem merytorycznym:</w:t>
      </w:r>
      <w:r>
        <w:rPr>
          <w:rFonts w:cs="Arial" w:ascii="Arial" w:hAnsi="Arial"/>
          <w:sz w:val="22"/>
        </w:rPr>
        <w:t xml:space="preserve">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Decyzj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znaje się stypendium</w:t>
        <w:tab/>
      </w:r>
      <w:r>
        <w:rPr>
          <w:rFonts w:cs="Arial" w:ascii="Arial" w:hAnsi="Arial"/>
          <w:sz w:val="28"/>
          <w:szCs w:val="28"/>
        </w:rPr>
        <w:tab/>
        <w:tab/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Nie przyznaje się stypendium 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podpis Przewodniczącego Komisji)                                                            (podpis Dyrektora Szkoł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</w:rPr>
        <w:t xml:space="preserve">Wyrażam zgodę na przetwarzanie moich danych osobowych zawartych w niniejszym wniosku w celach związanych </w:t>
        <w:br/>
        <w:t xml:space="preserve">      z  uzyskaniem stypendium z Europejskiego Funduszu Społecznego (ustawa z dnia 29 sierpnia 1997 r. o ochronie danych  osobowych – </w:t>
        <w:br/>
        <w:t xml:space="preserve">      Dz. U. 1997 nr 133,  poz. 883 ze zm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**   </w:t>
      </w:r>
      <w:r>
        <w:rPr>
          <w:rFonts w:cs="Arial" w:ascii="Arial" w:hAnsi="Arial"/>
          <w:sz w:val="14"/>
          <w:szCs w:val="14"/>
        </w:rPr>
        <w:t>Nie dotyczy uczniów pełnoletnich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7:00Z</dcterms:created>
  <dc:creator>Janusz</dc:creator>
  <dc:description/>
  <cp:keywords/>
  <dc:language>en-US</dc:language>
  <cp:lastModifiedBy>xxx</cp:lastModifiedBy>
  <cp:lastPrinted>2006-09-01T12:20:00Z</cp:lastPrinted>
  <dcterms:modified xsi:type="dcterms:W3CDTF">2009-03-25T08:40:00Z</dcterms:modified>
  <cp:revision>5</cp:revision>
  <dc:subject/>
  <dc:title>Załącznik Nr 1</dc:title>
</cp:coreProperties>
</file>